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долгосрочной целевой программы «Безопасность муниципальных учреждений социальной сферы на 2011 – 201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14» октября 2010 г.                                                                                                   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ов 9, 18 Положения о Контрольно-счетной палате муниципального образования «Город Архангельск», утвержденного решением Архангельского городского Совета депутатов от 10.02.2010 № 62, Контрольно-счетной палатой проведена экспертиза проекта долгосрочной целевой программы «Безопасность муниципальных учреждений социальной сферы на 2011 – 2013 годы», представленной Управлением военно-мобилизационной работы и административных органов мэр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 37 р.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афика разработки прогноза социально-экономического развития муниципального образования «Город Архангельск» на 2011 год и плановый период 2012 и 2013 годов, проекта городского бюджета на 2011 год и среднесрочного финансового плана, утвержденного распоряжением мэра города от 28.05.2010 № 949р, проект долгосрочной целевой программы представлен в Контрольно-счетную палату с нарушением установл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лгосрочной целевой программы «Безопасность муниципальных учреждений социальной сферы на 2011 – 2013 годы» рассмотрен на соответствие Бюджетному Кодексу РФ, а также Порядку принятия решений о разработке долгосрочных целевых программ муниципального образования «Город Архангельск» и их формирования и реализации, утвержденного постановлением мэра города от 06.02.2008 № 66 (в ред. постановления от 04.06.2010 № 264) (далее - Порядок принятия решений о разработке долгосрочных целевых программ)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экспертизы проекта долгосрочной целевой программы «Безопасность муниципальных учреждений социальной сферы на 2011 – 2013 годы»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экспертизу проекта долгосрочной целевой программы «Безопасность муниципальных учреждений социальной сферы на 2011 – 2013 годы» предста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яснительная записка к проекту долгосрочной целевой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Финансово-экономическое обоснование к проекту долгосрочной целевой программы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Заключение по проекту долгосрочной целевой программы Департамента экономики мэрии города от 11.10.2010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Заключение по проекту долгосрочной целевой программы Департамента финансов и казначейского исполнения бюджета от 12.10.2010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аспорт долгосрочной целевой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ект долгосрочной целевой программы «Безопасность муниципальных учреждений социальной сферы на 2011 – 2013 годы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споряжение мэра города от 04.06.2010 №1016р «О разработке проекта долгосрочной целевой программы «Безопасность муниципальных учреждений социальной сферы на 2011 – 2013 годы»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ляет 66 000 тыс. руб. за счет средств городск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мероприятий по обеспечению пожарной безопасности составляет 12 960 тыс. руб.,  в рамках которого запланированы мероприятия п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тажу автоматических пожарных сигнализаций (3690 тыс. руб. или 28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у внутренних противопожарных водопроводов (2770 тыс. руб. или 21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у систем дымоудаления (3000 тыс. руб. или 23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тажу систем автоматического пожаротушения (3000 тыс. руб. или 23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монту систем вентиляции (500 тыс. руб. или 4%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ечень учреждений, в которых планируется проведение данных мероприятий, вошли образовательные учреждения, учреждения здравоохранения, культуры, спорта. Наибольшее финансирование в рамках проекта долгосрочной целевой программы предусмотрено на мероприятия в следующих учреждения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К «КЦ «Цигломень» (2800 тыс. руб. или 21,6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К «АГКЦ» (2050 тыс. руб. или 15,8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К «ДК «Ломоносовский» (1800 тыс. руб. или 13,9%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К «АЦГП «Соломбала-Арт» (1400 тыс. руб. или 10,8%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мках проекта долгосрочной целевой программы для обеспечения в учреждениях образования антитеррористической и антикриминальной безопасности планируется выполнить работы по устройству ограждений территории учреждений, объем финансирования – 53 040 тыс. руб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лгосрочной целевой программы «Безопасность муниципальных учреждений социальной сферы на 2011 – 2013 годы» может быть утвержден.</w:t>
      </w:r>
    </w:p>
    <w:p>
      <w:pPr>
        <w:pStyle w:val="21"/>
        <w:spacing w:lineRule="auto" w:line="288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53:00Z</dcterms:created>
  <dc:creator>SafonovaOV</dc:creator>
  <dc:description/>
  <cp:keywords/>
  <dc:language>en-US</dc:language>
  <cp:lastModifiedBy>Анна Юрьевна Знатных</cp:lastModifiedBy>
  <cp:lastPrinted>2010-10-14T17:20:00Z</cp:lastPrinted>
  <dcterms:modified xsi:type="dcterms:W3CDTF">2012-12-26T05:28:00Z</dcterms:modified>
  <cp:revision>105</cp:revision>
  <dc:subject/>
  <dc:title>- </dc:title>
</cp:coreProperties>
</file>